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6 года                                                                             № 10 –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Об осуществлении полномочий заказчика</w:t>
      </w:r>
    </w:p>
    <w:p>
      <w:pPr>
        <w:pStyle w:val="Normal"/>
        <w:rPr/>
      </w:pPr>
      <w:r>
        <w:rPr>
          <w:b/>
          <w:sz w:val="28"/>
        </w:rPr>
        <w:t>администрацией МО «Заволжский сельсовет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реждениями, в отношении которых администрация</w:t>
      </w:r>
    </w:p>
    <w:p>
      <w:pPr>
        <w:pStyle w:val="Normal"/>
        <w:rPr/>
      </w:pPr>
      <w:r>
        <w:rPr>
          <w:b/>
          <w:sz w:val="28"/>
        </w:rPr>
        <w:t>МО «Заволжский сельсовет» осуществля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ункции и полномочия учредител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, частью 4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Установить, что администрация МО «Заволжский сельсовет» самостоятельно осуществляет полномочия заказчика по планированию и осуществлению закупок, включая 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 данное распоряжение 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«Заволжский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zavolzh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skijselsovet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сельской библиотеке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вступает в силу с момента подписания и распространяется на правоотношения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 «Заволжский сельсовет»                                                   Г.Г.Горлова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9:00Z</dcterms:created>
  <dc:creator>USER</dc:creator>
  <dc:description/>
  <cp:keywords/>
  <dc:language>en-US</dc:language>
  <cp:lastModifiedBy>USER</cp:lastModifiedBy>
  <dcterms:modified xsi:type="dcterms:W3CDTF">2016-02-05T11:09:00Z</dcterms:modified>
  <cp:revision>1</cp:revision>
  <dc:subject/>
  <dc:title>РАСПОРЯЖЕНИЕ</dc:title>
</cp:coreProperties>
</file>