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марта   2011 года                                                                                  № 1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дексе этики и служеб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     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МО «Заволж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г. (протокол № 21),  федеральных законов от 25 декабря 2008г. № 273- ФЗ «О противодействии коррупции», от 27 мая 2003г. № 58 - ФЗ «О системе государственной службы Российской Федерации», от 2 марта 2007г. № 25- ФЗ « О муниципальной службе в Российской Федерации», других федеральных законов, 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г. № 885 «Об утверждении общих принципов служебного поведения государственных служащ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Кодекс этики и служебного поведения муниципальных служащих МО «Заволжский сельсовет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знакомить муниципальных служащих МО «Заволжский сельсовет» с Кодексом этики и служебного поведения муниципальных служащих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Г.Г.Гор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 «Заволж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2.03.2011года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О 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Кодекс этики и служебного поведения муниципальных служащих МО «Заволжский сельсовет»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 поведения для государственных служащих (приложение к Рекомендации Кодекса министров Совета Европы от 11 мая 2000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25 декабря 2008г. № 273- ФЗ «О противодействии коррупции», от 27 мая 2003г. № 58 - ФЗ «О системе государственной службы Российской Федерации», от 2 марта 2007г. № 25- ФЗ « О муниципальной службе в Российской Федерации», других федеральных законов, 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ражданин Российской Федерации, поступающий на муниципальную службу 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  принципы и правила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 – 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соблюдать установлени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) воздерживаться в публичных выступлениях, в том числе в   средствах массовой информации, от обозначения стоимости в иностранной валюте (условных денежных единица) на территории Российской Федерации товаров, работ, услуг и иных объектов гражданских прав, показателей бюджетов всех уровней, бюджетной системы Российской Федерации, размеров и муниципальных 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 должность муниципальной службы и исполнения должностных обязанностей муниципальный 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Муниципальный служащий, наделенный 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Муниципальный служащий, наделенный 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Муниципальный служащий, наделенный 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екомендательные этические правил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 В служебном поведении муниципальный служащий воздерживается о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Муниципальные 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пособ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г. № 85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3:00Z</dcterms:created>
  <dc:creator>USER</dc:creator>
  <dc:description/>
  <cp:keywords/>
  <dc:language>en-US</dc:language>
  <cp:lastModifiedBy>USER</cp:lastModifiedBy>
  <dcterms:modified xsi:type="dcterms:W3CDTF">2011-05-03T11:33:00Z</dcterms:modified>
  <cp:revision>1</cp:revision>
  <dc:subject/>
  <dc:title>РАСПОРЯЖЕНИЕ</dc:title>
</cp:coreProperties>
</file>