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 2012 года                                                                             № 5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должностном лиц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волжский сельсовет», ответстве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дровую работу и профилакти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и иных правонару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Постановлением Губернатора Астраханской области от 30.07.2012 №302 «О Положении о проверке достоверности и полноты сведений, предоставляемых гражданами,  претендующими на замещение должностей муниципальной службы в  Астраханской области, муниципальными служащими,  замещающими должности  муниципальной службы в  Астраханской области и соблюдения муниципальными служащими требований к служебному поведению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етлугина В.Е., заместителя Главы администрации МО «Заволжский сельсовет» определить должностным лицом администрации муниципального образования «Заволжский сельсовет», ответственным за кадровую работу и профилактику коррупционных и иных правонарушений и возложить на него следующи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 соблюдения муниципальными служащими, замещающими должности муниципальной службы в администрации МО «Заволжский сельсовет» (далее – муниципальные служащие)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 от 25 .12.2008 №273-ФЗ «О противодействии коррупции» и другими нормативными правовыми актами Российской Федерации, Астраханской области, муниципальными правовыми ак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оказание муниципальным служащим консультативной помощи по вопросам, связанным с применением на практике требовании к служебному поведению и общих принципов служебного поведения муниципальным служащих, установленным муниципальным правовым актом, а также с уведомлением представителя нанимателя (работодателя), органов прокуратуры Российской Федерации и других государственных органов о фактах совершения 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 муниципальными служащими обязанности уведомлять представителя нанимателя (работодателя), органов прокуратуры Российской Федерации 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правового просвещения муниципальных служа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служебных пров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униципального образования «Заволжский сельсовет», и муниципальными служащими  в соответствии с нормативными правовыми актами Российской Федерации, Астраханской области, а также проверки соблюдения гражданами, замещающими должности  муниципальной службы, ограничений  при заключении или после ухода с муниципальной службы трудового договора и (или) гражданско - правового договора в случаях, предусмотренных федеральными закона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должностным лицом администрации муниципального образования «Заволжский сельсовет», ответственного за кадровую работу и профилактику коррупционных и иных правонарушений, в соответствии с компетенцией проектов нормативных правовых актов о противодействии корруп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заимодействие с правоохранительными органами в установленной сфере деятельности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2:00Z</dcterms:created>
  <dc:creator>USER</dc:creator>
  <dc:description/>
  <cp:keywords/>
  <dc:language>en-US</dc:language>
  <cp:lastModifiedBy>USER</cp:lastModifiedBy>
  <dcterms:modified xsi:type="dcterms:W3CDTF">2012-09-19T11:13:00Z</dcterms:modified>
  <cp:revision>1</cp:revision>
  <dc:subject/>
  <dc:title>РАСПОРЯЖЕНИЕ</dc:title>
</cp:coreProperties>
</file>