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6 года                                                                              № 6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орга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ющего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ирования в сфере закуп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ConsPlusNormal"/>
        <w:ind w:firstLine="540"/>
        <w:jc w:val="both"/>
        <w:rPr/>
      </w:pPr>
      <w:r>
        <w:rPr/>
        <w:t>1. Установить, что администрация муниципального образования «Заволжский сельсовет» устанавливает правила нормирования в сфере закупок товаров, работ, услуг для обеспечения муниципальных нужд МО «Заволжский сельсовет»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ConsPlusNormal"/>
        <w:ind w:firstLine="540"/>
        <w:jc w:val="both"/>
        <w:rPr/>
      </w:pPr>
      <w:r>
        <w:rPr/>
        <w:t>2) правила определения требований к закупаемым муниципальными органами МО «Заволжский сельсовет» и подведомственными им казёнными учреждениями 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муниципальных органов МО «Заволжский сельсовет» (включая подведомственные казённые учреждения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Courier New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 данное распоряжение на официальном сайте м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униципального образования «Заволжский сельсовет»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zavolzh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skijselsovet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ельской библиоте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О «Заволжский сельсовет»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CFDBD1445FBD6FFEAA1D09AED9B70BC7C9309FB1C0DE9DCBAAF8B245CBFFFF95812684A94647OFnBL" TargetMode="External"/><Relationship Id="rId3" Type="http://schemas.openxmlformats.org/officeDocument/2006/relationships/hyperlink" Target="http://mo.astrobl.ru/zavolzhskijselsov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8:00Z</dcterms:created>
  <dc:creator>USER</dc:creator>
  <dc:description/>
  <cp:keywords/>
  <dc:language>en-US</dc:language>
  <cp:lastModifiedBy>USER</cp:lastModifiedBy>
  <dcterms:modified xsi:type="dcterms:W3CDTF">2016-02-05T11:09:00Z</dcterms:modified>
  <cp:revision>1</cp:revision>
  <dc:subject/>
  <dc:title>РАСПОРЯЖЕНИЕ</dc:title>
</cp:coreProperties>
</file>