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29 июня 2022 года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900" w:right="-573" w:hanging="0"/>
        <w:rPr>
          <w:b/>
          <w:b/>
          <w:bCs/>
          <w:position w:val="8"/>
          <w:sz w:val="28"/>
          <w:szCs w:val="28"/>
          <w:u w:val="single"/>
        </w:rPr>
      </w:pPr>
      <w:r>
        <w:rPr>
          <w:b/>
          <w:bCs/>
          <w:position w:val="8"/>
          <w:sz w:val="28"/>
          <w:szCs w:val="28"/>
          <w:u w:val="single"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45"/>
        <w:gridCol w:w="360"/>
        <w:gridCol w:w="1384"/>
        <w:gridCol w:w="273"/>
        <w:gridCol w:w="3674"/>
        <w:gridCol w:w="272"/>
      </w:tblGrid>
      <w:tr>
        <w:trPr>
          <w:trHeight w:val="117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ind w:left="-900" w:right="-573" w:hanging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ind w:left="-900" w:right="-573" w:hanging="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Normal"/>
              <w:snapToGrid w:val="false"/>
              <w:ind w:left="-900" w:right="-573" w:hanging="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674" w:type="dxa"/>
            <w:vMerge w:val="restart"/>
            <w:tcBorders/>
          </w:tcPr>
          <w:p>
            <w:pPr>
              <w:pStyle w:val="Heading5"/>
              <w:snapToGrid w:val="false"/>
              <w:ind w:left="-900" w:right="-5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vMerge w:val="restart"/>
            <w:tcBorders/>
          </w:tcPr>
          <w:p>
            <w:pPr>
              <w:pStyle w:val="Normal"/>
              <w:snapToGrid w:val="false"/>
              <w:ind w:left="-900" w:right="-573" w:hanging="0"/>
              <w:jc w:val="right"/>
              <w:rPr>
                <w:position w:val="7"/>
                <w:sz w:val="24"/>
              </w:rPr>
            </w:pPr>
            <w:r>
              <w:rPr>
                <w:position w:val="7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3" w:type="dxa"/>
            <w:tcBorders/>
          </w:tcPr>
          <w:p>
            <w:pPr>
              <w:pStyle w:val="Normal"/>
              <w:ind w:left="-900" w:right="-573" w:hanging="0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é</w:t>
            </w:r>
          </w:p>
        </w:tc>
        <w:tc>
          <w:tcPr>
            <w:tcW w:w="4145" w:type="dxa"/>
            <w:tcBorders/>
          </w:tcPr>
          <w:p>
            <w:pPr>
              <w:pStyle w:val="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 пенсионном обеспечении лиц, замещавших выборные муниципальные должности муниципального образования «Заволжский сельсовет»    </w:t>
            </w:r>
          </w:p>
          <w:p>
            <w:pPr>
              <w:pStyle w:val="2"/>
              <w:ind w:left="-900" w:right="-573" w:hanging="0"/>
              <w:rPr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00" w:right="-573" w:hanging="0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ù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position w:val="8"/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67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position w:val="6"/>
                <w:sz w:val="24"/>
                <w:lang w:eastAsia="ru-RU"/>
              </w:rPr>
            </w:pPr>
            <w:r>
              <w:rPr>
                <w:position w:val="6"/>
                <w:sz w:val="24"/>
                <w:lang w:eastAsia="ru-RU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position w:val="7"/>
                <w:sz w:val="24"/>
                <w:lang w:eastAsia="ru-RU"/>
              </w:rPr>
            </w:pPr>
            <w:r>
              <w:rPr>
                <w:position w:val="7"/>
                <w:sz w:val="24"/>
                <w:lang w:eastAsia="ru-RU"/>
              </w:rPr>
            </w:r>
          </w:p>
        </w:tc>
      </w:tr>
    </w:tbl>
    <w:p>
      <w:pPr>
        <w:pStyle w:val="2"/>
        <w:ind w:left="-900"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страханской области от 31.07.2008 № 54/200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  </w:t>
      </w:r>
    </w:p>
    <w:p>
      <w:pPr>
        <w:pStyle w:val="3"/>
        <w:ind w:right="-6" w:firstLine="540"/>
        <w:jc w:val="both"/>
        <w:rPr>
          <w:bCs/>
          <w:szCs w:val="28"/>
        </w:rPr>
      </w:pPr>
      <w:r>
        <w:rPr>
          <w:bCs/>
          <w:szCs w:val="28"/>
        </w:rPr>
        <w:t xml:space="preserve">Совет муниципального образования «Заволжский сельсовет» </w:t>
      </w:r>
    </w:p>
    <w:p>
      <w:pPr>
        <w:pStyle w:val="3"/>
        <w:ind w:right="-6" w:hanging="0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назначения, выплаты и перерасчета ежемесячной доплаты к пенсионному обеспечению лиц, замещавших выборные муниципальные должности муниципального образования «Заволж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обнародовать в соответствии с действующим Положением и разместить в сети Интернет на официальном сайте администрации МО «Заволжский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 вступает в силу со дня обнародования.</w:t>
      </w:r>
    </w:p>
    <w:p>
      <w:pPr>
        <w:pStyle w:val="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3"/>
        <w:ind w:right="-6" w:hanging="0"/>
        <w:jc w:val="both"/>
        <w:rPr>
          <w:szCs w:val="28"/>
        </w:rPr>
      </w:pPr>
      <w:r>
        <w:rPr>
          <w:szCs w:val="28"/>
        </w:rPr>
        <w:t xml:space="preserve">МО «Заволжский сельсовет»                                                               Г.Г.Горлова </w:t>
      </w:r>
    </w:p>
    <w:p>
      <w:pPr>
        <w:pStyle w:val="3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О </w:t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волжский сельсовет» </w:t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6.2022  № 24</w:t>
      </w:r>
    </w:p>
    <w:p>
      <w:pPr>
        <w:pStyle w:val="Normal"/>
        <w:ind w:left="57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я, выплаты и перерасчета ежемесячной доплаты к пенсионному обеспечению лиц, замещавших выборные муниципальные должности муниципального образования «Заволжский сельсовет»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Астраханской области от 31.07.2008 № 54/200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енсионное обеспечение лиц, замещавших должность главы муниципального образования «Заволжский сельсовет» (далее – Глава муниципального образования), председателя Совета муниципального образования «Заволжский сельсовет» (занимавшего должность председателя Совета муниципального образования «Заволжский сельсовет» более одного срока подря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рядком ежемесячная доплата к трудовой пенсии по старости (инвалидности) назначается в размере двукратного минимального размера оплаты труда, установленного статьей 1 Федерального закона от 19.06.2000 № 82-ФЗ «О минимальном размере оплаты тру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заявитель должен предоставить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назначения трудовой пен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свобождении от муниципальной долж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назначении ежемесячной доплаты к пенсии принимается в 10-дневный срок администрацией муниципального образования «Заволжский сельсовет» на основании представления комиссии. О принятом решении в 15-дневный срок в письменной форме сообщается заявителю. В случае отказа в установлении ежемесячной доплаты к пенсии излагается его прич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оплата к пенсии назначается и выплачивается со дня подачи заявления, но не ранее чем со дня увольнения с муниципальной должности и назначения трудовой пен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оплата к пенсии выплачивается администрацией муниципального образования «Заволжский сельсов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содержания, учитываемый при исчислении ежемесячной доплаты к государственной пенсии, индексируется соответственно изменению минимального размера оплаты труда, установленного статьей 1 Федерального закона от 19.06.2000 № 82-ФЗ «О минимальном размере оплаты тру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мещении лицом, получающим ежемесячную доплату к пенсии, государственной должности Российской Федерации либо государственной должности субъекта Российской Федерации, выборной муниципальной должности, должности федеральной службы, должности гражданской службы субъекта Российской Федерации или должности муниципальной службы, оплачиваемой должности в коммерческой либо некоммерческой организации,  выплата ежемесячной доплаты к пенсии приостанавливается со дня замещения одной из указанных дол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ающее ежемесячную доплату к пенсии и назначенное на одну из указанных должностей, обязано в 5-дневный срок сообщить об этом в письменной форме в администрацию муниципального образования «Заволжский сельсов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от должностей, указанных в пункте 9 настоящего Порядка, выплата ежемесячной надбавки к пенсии возобновляется по заявлению, направленному на имя Главы муниципального образования с приложением копии приказа (распоряжения, решения) об освобождении от соответствующей должности, со следующего дня после освоб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получение ежемесячной доплаты к пенсии в соответствии с настоящим Порядком лица, полномочия которых были прекращены досрочно, за исключением случаев досрочного прекращения полномочий по следующим основан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uppressAutoHyphens w:val="false"/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в судебном порядке стойкой неспособности по состоянию здоровья осуществлять полномочия главы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uppressAutoHyphens w:val="false"/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муниципального образования, осуществляемого в соответствии с частями 3, 4-7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 «Заволжский сельсовет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uppressAutoHyphens w:val="false"/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енности избирателей муниципального образования более чем на 25 процентов, произошедшего вследствие изменения границ МО «Заволжский сельсове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uppressAutoHyphens w:val="false"/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рядка формирования Совета муниципального образования «Заволжский сельсовет» в соответствии с частью 5 статьи 3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Ежемесячная доплата к пенсии в соответствии с настоящим Порядком устанавливается лицам, замещавшим выборные муниципальные должности муниципального образования «Заволжский сельсовет»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Выплата ежемесячной доплаты к пенсии не назначается (либо прекращается) лицу, которому в соответствии с законодательством Российской Федерации назначена пенсия за выслугу лет или ежемесячное пожизненное содержание, дополнительное материальное обеспечение или доплаты к пенсии по иным основаниям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Вопросы, связанные с установлением и выплатой ежемесячной надбавки к пенсии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  <w:vertAlign w:val="superscript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decimal" w:pos="1800" w:leader="none"/>
      </w:tabs>
      <w:suppressAutoHyphens w:val="false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284"/>
    </w:pPr>
    <w:rPr>
      <w:sz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8:00Z</dcterms:created>
  <dc:creator>USER</dc:creator>
  <dc:description/>
  <cp:keywords/>
  <dc:language>en-US</dc:language>
  <cp:lastModifiedBy>USER</cp:lastModifiedBy>
  <cp:lastPrinted>2022-07-13T09:10:00Z</cp:lastPrinted>
  <dcterms:modified xsi:type="dcterms:W3CDTF">2022-07-13T05:11:00Z</dcterms:modified>
  <cp:revision>2</cp:revision>
  <dc:subject/>
  <dc:title>СОВЕТ МУНИЦИПАЛЬНОГО ОБРАЗОВАНИЯ </dc:title>
</cp:coreProperties>
</file>