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3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31 декабря 2019 года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в решение Совета МО «Заволжский сельсовет» от 09.01.2018 года № 3 «</w:t>
            </w:r>
            <w:r>
              <w:rPr>
                <w:b/>
                <w:bCs/>
                <w:sz w:val="28"/>
                <w:szCs w:val="28"/>
              </w:rPr>
              <w:t xml:space="preserve">Об оплате труда лиц, замещающих должности муниципальной службы администрации МО «Заволжск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овет»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В соответствии с Постановлением Правительства Астраханской области от 28.12.2019 года № 590- П «О внесении изменения в постановление Правительства Астраханской области от 03.09.2007 № 370-П «О максима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страханской области», в целях упорядочения оплаты труда лиц, замещающих должности муниципальной службы администрации МО «Заволжский сельсовет»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вет муниципального образования «Заволжский сельсовет»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Внести в пункт 1 решения Совета </w:t>
      </w:r>
      <w:r>
        <w:rPr>
          <w:sz w:val="28"/>
          <w:szCs w:val="28"/>
        </w:rPr>
        <w:t>МО «Заволжский сельсовет» от 09.01.2018 года № 3 «</w:t>
      </w:r>
      <w:r>
        <w:rPr>
          <w:bCs/>
          <w:sz w:val="28"/>
          <w:szCs w:val="28"/>
        </w:rPr>
        <w:t xml:space="preserve">Об оплате труда лиц, замещающих должности муниципальной службы администрации МО «Заволжский сельсовет» изменение, заменив по тексту  слова «2830 рублей» словами «2952 рубл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Администрации МО «Заволжский сельсовет» привести штатное расписание в соответствие с настоящим Реш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4:00Z</dcterms:created>
  <dc:creator>USER</dc:creator>
  <dc:description/>
  <cp:keywords/>
  <dc:language>en-US</dc:language>
  <cp:lastModifiedBy>USER</cp:lastModifiedBy>
  <dcterms:modified xsi:type="dcterms:W3CDTF">2021-02-12T10:55:00Z</dcterms:modified>
  <cp:revision>1</cp:revision>
  <dc:subject/>
  <dc:title>СОВЕТ МУНИЦИПАЛЬНОГО ОБРАЗОВАНИЯ </dc:title>
</cp:coreProperties>
</file>