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  <w:br/>
        <w:t xml:space="preserve">          «ЗАВОЛЖСКИЙ СЕЛЬСОВЕТ» </w:t>
        <w:br/>
        <w:t xml:space="preserve"> ХАРАБАЛИН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№ 3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29 июня 2016 года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  <w:u w:val="single"/>
        </w:rPr>
        <w:t>с.Заволжско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муниципального образования «Заволжский сельсовет» от 26.11.2015 № 60»</w:t>
      </w:r>
    </w:p>
    <w:p>
      <w:pPr>
        <w:pStyle w:val="Style7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федеральному законодательств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Заволж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и дополнения в Положение о приватизации муниципального имущества муниципального образования «Заволжский сельсовет», утвержденное решением Совета МО «Заволжский сельсовет» от 26 ноября 2015 года № 60 (далее – Положение):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В пункте 3.2. Положения (исчерпывающий перечень способов приватизации муниципального имущества) подпункт 5 исключить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В пункте  4.3. Положения подпункт 9  изложить в новой  редакци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) исчерпывающий перечень представляемых участниками торгов документов и требования к их оформлению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4.3. Положения дополнить подпунктом 15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ункт 6.2.5. Положения 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2.5. Для участия в продаже посредством публичного предложения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ListParagraph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Пункт 6.2.13. Положения  изложить в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2.13. Не позднее чем через пять рабочих дней с даты выдачи уведомления о признании участника продажи посредством публичного предложения с победителем с ним заключается договор купли-продажи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4" w:after="0"/>
        <w:ind w:left="0" w:right="125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на официальном сайте муниципального образования «Заволжский сельсовет» и обнародовать в соответствии с действующим Положением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4" w:after="0"/>
        <w:ind w:left="0" w:right="125"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решения в государственно – правовое управление администрации Губернатора Астраханской области для включения в реестр муниципальных нормативных правовых актов Астраханской области. 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4" w:after="0"/>
        <w:ind w:left="0" w:right="125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. 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Заволжский сельсовет»                                                    Г.Г.Гор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       Г.Г.Гор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4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4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439"/>
      <w:jc w:val="both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2:00Z</dcterms:created>
  <dc:creator>USER</dc:creator>
  <dc:description/>
  <cp:keywords/>
  <dc:language>en-US</dc:language>
  <cp:lastModifiedBy>USER</cp:lastModifiedBy>
  <dcterms:modified xsi:type="dcterms:W3CDTF">2016-07-04T09:02:00Z</dcterms:modified>
  <cp:revision>1</cp:revision>
  <dc:subject/>
  <dc:title>СОВЕТ МУНИЦИПАЛЬНОГО ОБРАЗОВАНИЯ </dc:title>
</cp:coreProperties>
</file>