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ЕТВЕРТОГО СОЗЫ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СОВЕТА № 64</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left"/>
        <w:rPr/>
      </w:pPr>
      <w:r>
        <w:rPr>
          <w:rFonts w:cs="Times New Roman" w:ascii="Times New Roman" w:hAnsi="Times New Roman"/>
          <w:b/>
          <w:sz w:val="28"/>
          <w:szCs w:val="28"/>
          <w:u w:val="single"/>
        </w:rPr>
        <w:t xml:space="preserve">от 18 августа 2009 года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с. Заволжское  </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 положении  «Об условия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орядке начисления и выпл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ежемесячной доплаты к трудово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енсии по старости (инвалид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ыборному должностному лиц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епутату представительного орга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существляющего полномочия 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остоянной основе, пенсии з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ыслугу лет муниципальным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лужащим МО «Заволжский сельсове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 трудовых пенсиях в РФ», Федерального закона от 02.03.2007г. №25 –ФЗ «О муниципальной службе в Российской Федерации Совет МО «Заволжский сельсове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Утвердить Положение  «Об условиях, порядке назначения и выплат ежемесячной доплаты и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прилагает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ложение о порядке установления и выплаты ежемесячной доплаты к государственной пенсии лицам замещавшим муниципальные должности и муниципальные должности муниципальных служащих органов местного самоуправления  принятое решением Совета МО «Заволжский сельсовет» №22 от 9 марта 2005 года  считать утратившим сил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подпис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Г.Г.Горл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О «Заволжский сельсовет»                  Г.Г.Горл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решением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Заволж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 августа 2009г. №64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условия и порядок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в соответствии с федеральным и региональным законодательством, предусматривающими социальные гарантии данной категории лиц.</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Ежемесячная доплата к государственной  пенсии устанавливается лицам, замешавшим выборные муниципальные должности органов местного самоуправления муниципального образования «Заволжский сельсовет», в связи с прекращением их полномочий на постоянной основе, в том числе досрочно по собственному желани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Ежемесячная доплата к трудовой пенсии не выплачивается гражданину Российской федерации, полномочия которого в качестве депутата, осуществляющего свои полномочия на постоянной основе, выборного должностного лица местного самоуправления были прекращены досрочно, вследствие вступления в законную силу обвинительного приговора суда либо в случае его отзыва избирателя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енсии за выслугу лет устанавливаются муниципальным служащим органов местного самоуправления  муниципального образования «Заволжский сельсовет», уволенным с муниципальной службы в связи с ликвидацией или реорганизацией органов местного самоуправления, сокращением численности аппарата, выходом на трудовую пенсию по старости (инвалидности), оставлением службы по состоянию здоровья, препятствующему дальнейшему прохождению муниципальной службы, либо по иному основанию, не связанному с привлечением лица к дисциплинарной ответствен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ицам, имеющим право на установление доплаты к пенсии и пенсии за выслугу лет и удовлетворяющим требованиям пунктов 2 и 3 настоящего Положения, указанная пенсия устанавливается только после назначения пенсии по Федеральному закону «О трудовых пенсиях в Российской Феде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ицам, указанным в пунктах 2 и 3 настоящего Положения, которым установлена доплата к государственной пенсии за счет бюджета Российской федерации, бюджетов субъектов российской Федерации, бюджетов иных муниципальных образований, ежемесячная доплата к пенсии, предусмотренная настоящим Положением,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работы, а также иные периоды, включаемые в стаж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службы муниципального служащего, следующие за   </w:t>
      </w:r>
    </w:p>
    <w:p>
      <w:pPr>
        <w:pStyle w:val="Normal"/>
        <w:rPr>
          <w:rFonts w:ascii="Times New Roman" w:hAnsi="Times New Roman" w:cs="Times New Roman"/>
          <w:sz w:val="28"/>
          <w:szCs w:val="28"/>
        </w:rPr>
      </w:pPr>
      <w:r>
        <w:rPr>
          <w:rFonts w:cs="Times New Roman" w:ascii="Times New Roman" w:hAnsi="Times New Roman"/>
          <w:sz w:val="28"/>
          <w:szCs w:val="28"/>
        </w:rPr>
        <w:t xml:space="preserve">моментом его последнего увольнения с муниципальной службы в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х органах МО «Заволжский сельсовет», при исчислении </w:t>
      </w:r>
    </w:p>
    <w:p>
      <w:pPr>
        <w:pStyle w:val="Normal"/>
        <w:rPr>
          <w:rFonts w:ascii="Times New Roman" w:hAnsi="Times New Roman" w:cs="Times New Roman"/>
          <w:sz w:val="28"/>
          <w:szCs w:val="28"/>
        </w:rPr>
      </w:pPr>
      <w:r>
        <w:rPr>
          <w:rFonts w:cs="Times New Roman" w:ascii="Times New Roman" w:hAnsi="Times New Roman"/>
          <w:sz w:val="28"/>
          <w:szCs w:val="28"/>
        </w:rPr>
        <w:t>размера ежемесячной пенсии не используют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мер ежемесячной доплаты к пенсии, пенсии за выслугу лет исчисляется по выбору заинтересованного лица, исходя из среднемесячного денежного содержания за последние 12 полных месяцев работы на постоянной основе или на муниципальной службе в МО «Заволжский сельсовет», предшествовавших дню увольнения с нее (прекращения полномочий на постоянной основе, по основаниям, указанным в пункте 3), либо дню достижения возраста, дающего право на пенсию по старости (инвалид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енсия за выслугу лет, доплата к пенсии назначается к пенсии по старости пожизненно, а к пенсии по инвалидности на срок, на который определена инвалидност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униципальные служащие, имеющие стаж муниципальной службы не менее 12,5 лет у мужчин и 10 лет у женщин, имеют право на пенсию  по выслуге лет по основаниям, согласно статьям 5, 11, 24, 25 федерального Закона «О муниципальной службе в Российской Федерации», в соотносительности со статьей 15,1. Закона А.О. «О государственной гражданской службе Астраханской области», если они замещали должности муниципальной службы в МО «Заволжский сельсовет» не менее 12 месяцев непосредственно перед увольнение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ица, замешавшие выборные должности органов местного самоуправления на постоянной основе, не менее 1 срок полномочий имеют права на доплату к трудовой пенсии по старости (инвалидности) в случае окончания срока полномочий или по состоянию здоровья, препятствующего осуществлению полномочий независимо от времени исполнения полномочий и продолжительности стажа муниципальной служб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змер доплаты к пенсии устанавливается 75 процентов денежного содержания указанных лиц (п.9) за вычетом базовой и страховой частей трудовой пенсии по старости (инвалид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енсия за выслугу лет муниципальным служащим назначается в размере 55 процентов месячного денежного содержания за вычетом базовой и страховой частей пенсии по старости (инвалид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и стаже более установленного настоящим Положением, пенсия увеличивается на 3 процента месячного денежного содержания за каждый полный год, при этом общая сумма пенсии не может превышать 80 процентов месячного денежного содержания муниципального служаще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2.Размер пенсии, установленной пунктами 2 и 3 Положения, пересчитывается в случая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изменения пенсии по старости (инвалид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величения в централизованном порядке месячного денежного содержания по соответствующей должности муниципального служащего, соответствующего денежного содержания выборного лиц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3. Если размер ежемесячной доплаты к пенсии, пенсии за выслугу лет с учетом пенсии по старости 9инвалидности) уменьшается по сравнению с ранее установленной, пенсия сохраняется после перерасчета в ранее установленном размер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роки перерасчета пенсии и выплаты их в новом размере определяются распоряжением Главы МО «Заволжский сельсовет» при наступлении указанных в пункте 12 случаях либо по заявлению пенсионер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4.Глава МО «Заволжский сельсовет» по заявлению заинтересованного лица издает распоряжение администрации об определении размера пенсии за выслугу лет, доплаты к пенсии выборного лица согласно настоящего Полож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ыплата пенсии, а также расходы по ее доставке и пересылке производятся за счет собственных средств местного бюдж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5.Лицо, указанное в пункте 1 Положения, может обращаться за установлением доплаты к пенсии, пенсии за выслугу лет в любое время после возникновения права на не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нсия устанавливается с 1 числа месяца следующего за днем подачи заявления, но не ранее дня освобождения от должности при назначении пенсии по старости (инвалид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6. Специалист по кадрам администрации МО «Заволжский сельсовет» принимает заявления (приложение №1 к Положению) и все необходимые документы. Указанный специалист несет ответственность за достоверность представленных документ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7. На основании соответствующих пунктов Положения Глава МО «Заволжский сельсовет» в 14-дневный срок со дня поступления заявления со всеми прилагаемыми документами издает распоряжение об установлении доплаты к пенсии, пенсии за выслугу лет (приложение №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8. Лицам, получающим доплату к пенсии за выслугу лет, при замещении ими должностей, включаемых в стаж муниципальной службы,  пенсия за выслугу лет приостанавливается до дня освобождения их от указанных должност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9.Споры, возникающие по вопросам установления пенсии за высл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лет должны решаться комиссией по рассмотрению отдельных вопр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службы МО «Заволжский сельсовет», доплаты к </w:t>
      </w:r>
    </w:p>
    <w:p>
      <w:pPr>
        <w:pStyle w:val="Normal"/>
        <w:rPr>
          <w:rFonts w:ascii="Times New Roman" w:hAnsi="Times New Roman" w:cs="Times New Roman"/>
          <w:sz w:val="28"/>
          <w:szCs w:val="28"/>
        </w:rPr>
      </w:pPr>
      <w:r>
        <w:rPr>
          <w:rFonts w:cs="Times New Roman" w:ascii="Times New Roman" w:hAnsi="Times New Roman"/>
          <w:sz w:val="28"/>
          <w:szCs w:val="28"/>
        </w:rPr>
        <w:t xml:space="preserve">пенсии выборных лиц – Советом МО «Заволжский сельсовет», либо в </w:t>
      </w:r>
    </w:p>
    <w:p>
      <w:pPr>
        <w:pStyle w:val="Normal"/>
        <w:rPr>
          <w:rFonts w:ascii="Times New Roman" w:hAnsi="Times New Roman" w:cs="Times New Roman"/>
          <w:sz w:val="28"/>
          <w:szCs w:val="28"/>
        </w:rPr>
      </w:pPr>
      <w:r>
        <w:rPr>
          <w:rFonts w:cs="Times New Roman" w:ascii="Times New Roman" w:hAnsi="Times New Roman"/>
          <w:sz w:val="28"/>
          <w:szCs w:val="28"/>
        </w:rPr>
        <w:t>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ого 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МО «Заволж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августа 2009г. №6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О «Заволж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утвержденным решением Совета МО «Заволжский сельсовет» от «18» августа 2009г. №64 , прошу определить  мне пенсию за выслугу лет к назначенной в соответствии с Федеральным законом «О трудовых пенсиях в Российской Федерации» (или законом РФ «О занятости населения в Российской Федерации) трудовой пенсии</w:t>
      </w:r>
    </w:p>
    <w:p>
      <w:pPr>
        <w:pStyle w:val="Norma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ид пенсии)</w:t>
      </w:r>
    </w:p>
    <w:p>
      <w:pPr>
        <w:pStyle w:val="Normal"/>
        <w:ind w:hanging="0"/>
        <w:rPr>
          <w:rFonts w:ascii="Times New Roman" w:hAnsi="Times New Roman" w:cs="Times New Roman"/>
          <w:sz w:val="24"/>
          <w:szCs w:val="24"/>
        </w:rPr>
      </w:pPr>
      <w:r>
        <w:rPr>
          <w:rFonts w:cs="Times New Roman" w:ascii="Times New Roman" w:hAnsi="Times New Roman"/>
          <w:sz w:val="24"/>
          <w:szCs w:val="24"/>
        </w:rPr>
        <w:t>При замещений государственной должности Российской Федерации, государственной должности субъекта РФ, выборной муниципальной должности, должности федеральной службы, должности гражданской службы субъекта РФ или должности муниципальной службы, или при назначении мне пенсии за выслугу лет или ежемесячного материального обеспечения, или при установлении в соответствии с законодательством другого субъекта Российской федерации ежемесячной доплаты к трудовой пенсии обязуюсь сообщить об этом в письменном заявлении на имя Главы МО «Заволжский сельсовет» не поздне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ней с момента наступления указанных обстоятельств.</w:t>
      </w:r>
    </w:p>
    <w:p>
      <w:pPr>
        <w:pStyle w:val="Normal"/>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справка о размере назначенной в соответствии с Федеральным законом «О трудовых пенсиях в Российской Федерации» трудовой пенсии на момент подачи заявл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отариально заверенная копия трудовой книжк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окумент, подтверждающая размер среднемесячного денежного содержания по замешавшей ранее муниципальной должност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опии иных документов, потверждающих стаж муниципальной служб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______»_______________20___г                      _________</w:t>
      </w:r>
      <w:r>
        <w:rPr>
          <w:rFonts w:cs="Times New Roman" w:ascii="Times New Roman" w:hAnsi="Times New Roman"/>
          <w:sz w:val="28"/>
          <w:szCs w:val="28"/>
        </w:rPr>
        <w:t>_________</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му решением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МО «Заволжский сельсовет»</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августа 2009г №64</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ЗАВОЛЖСКИЙ СЕЛЬСОВ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2009 г.                                 №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определении размера пенсии</w:t>
      </w:r>
    </w:p>
    <w:p>
      <w:pPr>
        <w:pStyle w:val="Normal"/>
        <w:pBdr>
          <w:bottom w:val="single" w:sz="12" w:space="1" w:color="000000"/>
        </w:pBdr>
        <w:ind w:hanging="0"/>
        <w:jc w:val="left"/>
        <w:rPr>
          <w:rFonts w:ascii="Times New Roman" w:hAnsi="Times New Roman" w:cs="Times New Roman"/>
          <w:sz w:val="28"/>
          <w:szCs w:val="28"/>
        </w:rPr>
      </w:pPr>
      <w:r>
        <w:rPr>
          <w:rFonts w:cs="Times New Roman" w:ascii="Times New Roman" w:hAnsi="Times New Roman"/>
          <w:sz w:val="28"/>
          <w:szCs w:val="28"/>
        </w:rPr>
        <w:t>за выслугу лет (доплаты к пенсии)</w:t>
      </w:r>
    </w:p>
    <w:p>
      <w:pPr>
        <w:pStyle w:val="Normal"/>
        <w:pBdr>
          <w:bottom w:val="single" w:sz="12" w:space="1" w:color="000000"/>
        </w:pBdr>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оответствии с Положением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утвержденным  решением Совета МО «Заволжский сельсовет» от 18 августа 2009г. №6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 Определить к трудовой пенсии по ____________в размере _________руб</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 «____»_____________200___г. ________________________, замешавшем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ей) муниципальную должность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МО «Заволжский сельсовет» пенсию за выслугу лет в размере _________рублей в месяц, составляющей ______процентов месячного денежного содержания в сумме _______рублей. исходя из стажа муниципальной службы _____л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 Утвердить расчет пенсии за выслугу лет доплату к  пенсии)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приложения                                     (фамилия, имя, от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3.Начальнику отдела по учету и контролю финансовых средств осуществлять ежемесячные выплаты в установленные сроки выдачи заработной платы работникам администрации МО «Заволж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О «Заволжский сельсовет»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аспоря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О «Заволж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ЧЕТ пенсии за выслугу лет муниципальным служащим</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МО «Заволжский сельсовет»</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38" w:type="dxa"/>
        <w:jc w:val="left"/>
        <w:tblInd w:w="-545" w:type="dxa"/>
        <w:tblLayout w:type="fixed"/>
        <w:tblCellMar>
          <w:top w:w="0" w:type="dxa"/>
          <w:left w:w="108" w:type="dxa"/>
          <w:bottom w:w="0" w:type="dxa"/>
          <w:right w:w="108" w:type="dxa"/>
        </w:tblCellMar>
      </w:tblPr>
      <w:tblGrid>
        <w:gridCol w:w="1980"/>
        <w:gridCol w:w="2160"/>
        <w:gridCol w:w="2270"/>
        <w:gridCol w:w="1914"/>
        <w:gridCol w:w="19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й</w:t>
            </w:r>
          </w:p>
          <w:p>
            <w:pPr>
              <w:pStyle w:val="Normal"/>
              <w:ind w:hanging="0"/>
              <w:rPr>
                <w:rFonts w:ascii="Times New Roman" w:hAnsi="Times New Roman" w:cs="Times New Roman"/>
                <w:sz w:val="28"/>
                <w:szCs w:val="28"/>
              </w:rPr>
            </w:pPr>
            <w:r>
              <w:rPr>
                <w:rFonts w:cs="Times New Roman" w:ascii="Times New Roman" w:hAnsi="Times New Roman"/>
                <w:sz w:val="28"/>
                <w:szCs w:val="28"/>
              </w:rPr>
              <w:t>ок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дбавка за выслугу лет -</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дбавка за особые условия муницип. службы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ое</w:t>
            </w:r>
          </w:p>
          <w:p>
            <w:pPr>
              <w:pStyle w:val="Normal"/>
              <w:ind w:hanging="0"/>
              <w:rPr>
                <w:rFonts w:ascii="Times New Roman" w:hAnsi="Times New Roman" w:cs="Times New Roman"/>
                <w:sz w:val="28"/>
                <w:szCs w:val="28"/>
              </w:rPr>
            </w:pPr>
            <w:r>
              <w:rPr>
                <w:rFonts w:cs="Times New Roman" w:ascii="Times New Roman" w:hAnsi="Times New Roman"/>
                <w:sz w:val="28"/>
                <w:szCs w:val="28"/>
              </w:rPr>
              <w:t>денежное</w:t>
            </w:r>
          </w:p>
          <w:p>
            <w:pPr>
              <w:pStyle w:val="Normal"/>
              <w:ind w:hanging="0"/>
              <w:rPr>
                <w:rFonts w:ascii="Times New Roman" w:hAnsi="Times New Roman" w:cs="Times New Roman"/>
                <w:sz w:val="28"/>
                <w:szCs w:val="28"/>
              </w:rPr>
            </w:pPr>
            <w:r>
              <w:rPr>
                <w:rFonts w:cs="Times New Roman" w:ascii="Times New Roman" w:hAnsi="Times New Roman"/>
                <w:sz w:val="28"/>
                <w:szCs w:val="28"/>
              </w:rPr>
              <w:t>поощрение- коэ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ячное денежное содерж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 руб.</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______ лет, что составляет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Х руб. * ______% = У руб.</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Трудовая пенсия, согласно сообщения пенсионного фонда –</w:t>
      </w:r>
      <w:r>
        <w:rPr>
          <w:rFonts w:cs="Times New Roman" w:ascii="Times New Roman" w:hAnsi="Times New Roman"/>
          <w:sz w:val="28"/>
          <w:szCs w:val="28"/>
          <w:lang w:val="en-US"/>
        </w:rPr>
        <w:t>Z</w:t>
      </w:r>
      <w:r>
        <w:rPr>
          <w:rFonts w:cs="Times New Roman" w:ascii="Times New Roman" w:hAnsi="Times New Roman"/>
          <w:sz w:val="28"/>
          <w:szCs w:val="28"/>
        </w:rPr>
        <w:t xml:space="preserve">  руб.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У руб. -   </w:t>
      </w:r>
      <w:r>
        <w:rPr>
          <w:rFonts w:cs="Times New Roman" w:ascii="Times New Roman" w:hAnsi="Times New Roman"/>
          <w:sz w:val="28"/>
          <w:szCs w:val="28"/>
          <w:lang w:val="en-US"/>
        </w:rPr>
        <w:t>Z</w:t>
      </w:r>
      <w:r>
        <w:rPr>
          <w:rFonts w:cs="Times New Roman" w:ascii="Times New Roman" w:hAnsi="Times New Roman"/>
          <w:sz w:val="28"/>
          <w:szCs w:val="28"/>
        </w:rPr>
        <w:t xml:space="preserve"> руб.= А руб.</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енсия за выслугу муниципальным служащим равна А руб.</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де Х – месячное денежное содержа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 общий размер пенсии за выслугу лет муниципальным служащи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lang w:val="en-US"/>
        </w:rPr>
        <w:t>Z</w:t>
      </w:r>
      <w:r>
        <w:rPr>
          <w:rFonts w:cs="Times New Roman" w:ascii="Times New Roman" w:hAnsi="Times New Roman"/>
          <w:sz w:val="28"/>
          <w:szCs w:val="28"/>
        </w:rPr>
        <w:t xml:space="preserve"> – Размер трудовой пенсии, согласно сообщения пенсионного 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 Размер пенсии за выслугу муниципальным служащим к выпла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 специалиста готовившего документ   __________(_____________)</w:t>
      </w:r>
      <w:r>
        <w:br w:type="page"/>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ЕТВЕРТОГО СОЗЫ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СОВЕТА № 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pPr>
      <w:r>
        <w:rPr>
          <w:rFonts w:cs="Times New Roman" w:ascii="Times New Roman" w:hAnsi="Times New Roman"/>
          <w:b/>
          <w:sz w:val="28"/>
          <w:szCs w:val="28"/>
          <w:u w:val="single"/>
        </w:rPr>
        <w:t>от 19 февраля 2013  года</w:t>
      </w:r>
      <w:r>
        <w:rPr>
          <w:rFonts w:cs="Times New Roman" w:ascii="Times New Roman" w:hAnsi="Times New Roman"/>
          <w:b/>
          <w:sz w:val="28"/>
          <w:szCs w:val="28"/>
        </w:rPr>
        <w:t xml:space="preserve">                                                      </w:t>
      </w:r>
      <w:r>
        <w:rPr>
          <w:rFonts w:cs="Times New Roman" w:ascii="Times New Roman" w:hAnsi="Times New Roman"/>
          <w:b/>
          <w:sz w:val="28"/>
          <w:szCs w:val="28"/>
          <w:u w:val="single"/>
        </w:rPr>
        <w:t>с.Заволжское</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 дополнений в 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вета МО «Заволжски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ельсовет» от 18 августа  </w:t>
      </w:r>
    </w:p>
    <w:p>
      <w:pPr>
        <w:pStyle w:val="Normal"/>
        <w:rPr>
          <w:rFonts w:ascii="Times New Roman" w:hAnsi="Times New Roman" w:cs="Times New Roman"/>
          <w:b/>
          <w:b/>
          <w:sz w:val="28"/>
          <w:szCs w:val="28"/>
        </w:rPr>
      </w:pPr>
      <w:r>
        <w:rPr>
          <w:rFonts w:cs="Times New Roman" w:ascii="Times New Roman" w:hAnsi="Times New Roman"/>
          <w:b/>
          <w:sz w:val="28"/>
          <w:szCs w:val="28"/>
        </w:rPr>
        <w:t>2009 года № 6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02.03.2007 № 25- ФЗ «О муниципальной службе  в Российской Федерации», статьей 13 Закона Астраханской области от 04.09.2007 № 52/2007 –ОЗ «Об отдельных вопросах правового регулирования муниципальной службы в Астраханской области» Законом Астраханской области от 07.11.2012 № 69/2012 – ОЗ «О внесении изменений в Закон Астраханской области «О государственной гражданской службе Астраха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муниципального образования «Заволж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дополнения и изменения в Положение «Об условиях, порядке начисл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пенсии за выслугу лет муниципальным служащим МО «Заволжский сельсовет», утвержденное решением   Совета  муниципального образования «Заволжский сельсовет» от 18 августа 2009 года № 64 (далее По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дополнить Положение пунктом 20 и изложить его в следующей редакци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При определении размера пенсии за выслугу лет лицам, указанным в пунктах 2 и 3 настоящего Положения, имеющих иждивенцев – несовершеннолетних детей,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ё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ё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Настоящее решение </w:t>
      </w:r>
      <w:r>
        <w:rPr>
          <w:rFonts w:cs="Times New Roman" w:ascii="Times New Roman" w:hAnsi="Times New Roman"/>
          <w:bCs/>
          <w:sz w:val="28"/>
          <w:szCs w:val="28"/>
        </w:rPr>
        <w:t>вступает в силу со дня его подпис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 МО «Заволжский сельсовет»                                                    Г.Г.Горл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9:00Z</dcterms:created>
  <dc:creator>USER</dc:creator>
  <dc:description/>
  <cp:keywords/>
  <dc:language>en-US</dc:language>
  <cp:lastModifiedBy>USER</cp:lastModifiedBy>
  <dcterms:modified xsi:type="dcterms:W3CDTF">2015-12-18T07:17:00Z</dcterms:modified>
  <cp:revision>5</cp:revision>
  <dc:subject/>
  <dc:title>СОВЕТ МУНИЦИПАЛЬНОГО ОБРАЗОВАНИЯ </dc:title>
</cp:coreProperties>
</file>