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72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6 декабря 2016 года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МО «Завол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» от 18.08.2009 года № 64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«О внесении изменений в отдельные законодательные акты Российской Федерации в части увеличения пенсионного возраста отдельным категориям граждан» от 23.05.2016 года № 143- ФЗ, с Законом Астраханской области «О внесении изменений в статью 15.1 Закона Астраханской области «О государственной гражданской службе Астраханской области» от 24.10.2016 № 59/2016-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овет муниципального образования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и дополнения в решение Совета МО «Заволж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» от 18.08.2009 года № 64»  «О положении «Об условиях, порядке начисления и выплаты ежемесячной доплаты к трудовой пенсии по старости (инвалидности) выборному должностному лицу местного самоуправления, депутату представительного органа, осуществляющего полномочия на постоянной основе, пенсии за выслугу лет муниципальным служащим МО «Заволжский сельсовет»  (далее – Положение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.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Муниципальные служащие имеют право на пенсию по выслуге лет, имеющие стаж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дополнить пунктом 21 и изложить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>За лицами, проходившими муниципальную службу в муниципальном образовании «Заволжский сельсовет», приобретшими право на пенсию за выслугу лет в соответствии с законами и иными нормативными правовыми актами Астраханской области в связи с прохождением указанной службы,  и уволенными со службы до 1 января 2017 года, лицами, продолжающими замещать на 1 января 2017 года должности муниципальной службы в МО «Заволжский сельсовет» и имеющими на этот день стаж муниципальной службы для назначения пенсии за выслугу лет не менее 20 лет, а также лицами, продолжающими замещать на 1 января 2017 года должности муниципальной службы в МО «Заволжский сельсовет»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, сохраняется право на пенсию за выслугу лет в соответствии со  статьей 15.1 Закона Астраханской области от 9 сентября 2005 года № 48/2005-ОЗ «О государственной гражданской службе Астраханской области»  без учета изменений, внесенных в нее Законом Астраханской области «О внесении изменений в статью 15.1 Закона Астраханской области «О государственной гражданской службе Астраханской области» от 24.10.2016 № 59/2016 – 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Лицам, замещающим на постоянной основе муниципальные должности и должности муниципальной службы, страховая пенсия по старости назначается по достижении ими в соответствующем году возраста, согласно приложению к Федеральному закону от 28 декабря 2013 года № 400 – ФЗ «О страховых пенс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енные в  Положение изменения и дополнения вступаю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8:00Z</dcterms:created>
  <dc:creator>USER</dc:creator>
  <dc:description/>
  <cp:keywords/>
  <dc:language>en-US</dc:language>
  <cp:lastModifiedBy>USER</cp:lastModifiedBy>
  <dcterms:modified xsi:type="dcterms:W3CDTF">2017-02-21T10:19:00Z</dcterms:modified>
  <cp:revision>1</cp:revision>
  <dc:subject/>
  <dc:title>СОВЕТ МУНИЦИПАЛЬНОГО ОБРАЗОВАНИЯ </dc:title>
</cp:coreProperties>
</file>