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3025" cy="1063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3025" cy="1063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302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3025" cy="1063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302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3025" cy="10814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1081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4320" cy="10814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4320" cy="1081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8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4320" cy="10814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4320" cy="1081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140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1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3025" cy="107594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0660" cy="107594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0660" cy="1075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0660" cy="107594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0660" cy="1075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94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3025" cy="108019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5905" cy="108019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5905" cy="1080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5905" cy="108019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5905" cy="1080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3025" cy="108019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9075" cy="108019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9075" cy="1080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9075" cy="108019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9075" cy="1080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0198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3025" cy="107962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1079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6530" cy="1079563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6530" cy="1079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85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6530" cy="1079563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6530" cy="1079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3025" cy="1079627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1079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9555" cy="1079563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9555" cy="1079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85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9555" cy="1079563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9555" cy="1079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9627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3025" cy="1077150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1077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9555" cy="1077150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9555" cy="1077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84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9555" cy="1077150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9555" cy="1077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150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3025" cy="1081405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1081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3840" cy="1081405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3840" cy="1081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8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3840" cy="1081405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3840" cy="1081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14050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1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3025" cy="10771505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1077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4945" cy="1077150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4945" cy="1077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84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4945" cy="1077150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4945" cy="1077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95" w:h="196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5:00Z</dcterms:created>
  <dc:creator>user</dc:creator>
  <dc:description/>
  <cp:keywords/>
  <dc:language>en-US</dc:language>
  <cp:lastModifiedBy>USER</cp:lastModifiedBy>
  <dcterms:modified xsi:type="dcterms:W3CDTF">2015-06-15T07:45:00Z</dcterms:modified>
  <cp:revision>2</cp:revision>
  <dc:subject/>
  <dc:title> </dc:title>
</cp:coreProperties>
</file>