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1440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1440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1440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1440" cy="10686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1440" cy="10685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1440" cy="10685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1440" cy="107105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635" cy="107105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63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635" cy="107105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63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05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1440" cy="107168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0" cy="107162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0" cy="107162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1440" cy="106559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1440" cy="106553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1440" cy="106553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24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7:00Z</dcterms:created>
  <dc:creator>user</dc:creator>
  <dc:description/>
  <cp:keywords/>
  <dc:language>en-US</dc:language>
  <cp:lastModifiedBy>USER</cp:lastModifiedBy>
  <dcterms:modified xsi:type="dcterms:W3CDTF">2015-06-15T08:27:00Z</dcterms:modified>
  <cp:revision>2</cp:revision>
  <dc:subject/>
  <dc:title> </dc:title>
</cp:coreProperties>
</file>